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2.15pt;margin-top:-16.9pt;width:341.95pt;height:26.95pt;mso-wrap-style:none;v-text-anchor:middle" type="_x0000_t136">
            <v:path textpathok="t"/>
            <v:textpath on="t" fitshape="t" string="La mission des disciples: le sel et la lumière" style="font-family:&quot;Arial Black&quot;;font-size:12pt"/>
            <v:fill o:detectmouseclick="t" type="solid" color2="white"/>
            <v:stroke color="black" weight="9360" joinstyle="miter" endcap="flat"/>
            <w10:wrap type="none"/>
          </v:shape>
        </w:pic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32"/>
          <w:szCs w:val="32"/>
        </w:rPr>
        <w:t>Saint Matthieu 5, 13-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rétien dans le monde</w:t>
      </w:r>
    </w:p>
    <w:p>
      <w:pPr>
        <w:pStyle w:val="Normal"/>
        <w:spacing w:before="0" w:after="0"/>
        <w:rPr/>
      </w:pPr>
      <w:r>
        <w:rPr>
          <w:rFonts w:cs="Times New Roman" w:ascii="Times New Roman" w:hAnsi="Times New Roman"/>
          <w:sz w:val="24"/>
          <w:szCs w:val="24"/>
        </w:rPr>
        <w:t>Bienheureux les humbles, les pauvres, les simples… Dans le passage précédent (les Béatitudes) Jésus mettait l’emphase sur le dénuement et la simplic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 message de Jésus à ses disciples est un peu différent dans ce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ncourage ses disciples à aller résolument vers les autres, à agir dans le monde, à ne pas se tenir en retrait.</w:t>
      </w:r>
    </w:p>
    <w:p>
      <w:pPr>
        <w:pStyle w:val="Normal"/>
        <w:spacing w:before="0" w:after="0"/>
        <w:rPr/>
      </w:pPr>
      <w:r>
        <w:rPr>
          <w:rFonts w:cs="Times New Roman" w:ascii="Times New Roman" w:hAnsi="Times New Roman"/>
          <w:sz w:val="24"/>
          <w:szCs w:val="24"/>
        </w:rPr>
        <w:t>Les images, que Jésus choisit, le montre bien.</w:t>
      </w:r>
    </w:p>
    <w:p>
      <w:pPr>
        <w:pStyle w:val="Normal"/>
        <w:spacing w:before="0" w:after="0"/>
        <w:rPr/>
      </w:pPr>
      <w:r>
        <w:rPr>
          <w:rFonts w:cs="Times New Roman" w:ascii="Times New Roman" w:hAnsi="Times New Roman"/>
          <w:sz w:val="24"/>
          <w:szCs w:val="24"/>
        </w:rPr>
        <w:t>-Le sel n’a de valeur que mélangé à d’autres aliments</w:t>
      </w:r>
    </w:p>
    <w:p>
      <w:pPr>
        <w:pStyle w:val="Normal"/>
        <w:spacing w:before="0" w:after="0"/>
        <w:rPr/>
      </w:pPr>
      <w:r>
        <w:rPr>
          <w:rFonts w:cs="Times New Roman" w:ascii="Times New Roman" w:hAnsi="Times New Roman"/>
          <w:sz w:val="24"/>
          <w:szCs w:val="24"/>
        </w:rPr>
        <w:t>-La lumière ne vaut pas pour elle-même, mais parce qu’elle éclaire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e nous demande le Christ n’est pas toujours facile. Notre société insiste sur la laïcité, sur le pluralisme. Tout, ou presque se dit, tout se justifie. Pas toujours facile de s’affirmer comme chrétien dans ces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entré sur les autr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Jésus s’adresse au groupe de ses disciples, à une communauté. </w:t>
      </w:r>
      <w:r>
        <w:rPr>
          <w:rFonts w:cs="Times New Roman" w:ascii="Times New Roman" w:hAnsi="Times New Roman"/>
          <w:i/>
          <w:sz w:val="24"/>
          <w:szCs w:val="24"/>
        </w:rPr>
        <w:t>Vous</w:t>
      </w:r>
      <w:r>
        <w:rPr>
          <w:rFonts w:cs="Times New Roman" w:ascii="Times New Roman" w:hAnsi="Times New Roman"/>
          <w:sz w:val="24"/>
          <w:szCs w:val="24"/>
        </w:rPr>
        <w:t xml:space="preserve">  êtes la lumière du monde. D’abord et avant tout nous sommes invités à former une communauté, à être soudés dans l’Eglise. Un grain de sel isolé n’a que peu de val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re chrétien, disciple du Christ, c’est être tourné vers les 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la ville haute, qui guide les marcheurs égarés, nous sommes invités à être présents aux autres, à être disponibles quand ils en ont besoin. La ville est illuminée chaque soir, même si personne n’en a besoin. C’est une invitation à la constance de nos gestes et de notre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e sel et la lumière sont communs, accessibles à tous. De même nous devons nous rendre accessibles et disponibles, sans attendre de reconnaissance ni de remerci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r nos actes et notre comportement nous devons susciter la curiosité, pour que d’autres se disent « Il a quelque chose de plus/de spécial/ de différent ». Ainsi nous pourrons entrainer un désir, une interrogation et donner à d’autres l’envie de louer le Seign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entrer sur l’autre c’est aussi centrer sa vie sur le Christ. Comme la ville haute qui tend vers Dieu, l’espérance chrétienne est de croire qu’on peut construire sa vie en mettant Dieu au centre. C’est de cela dont nous devons témoig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émoigner sans impos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Nous sommes appelés à témoigner, à agir mais en restant très humbles.</w:t>
      </w:r>
    </w:p>
    <w:p>
      <w:pPr>
        <w:pStyle w:val="Normal"/>
        <w:spacing w:before="0" w:after="0"/>
        <w:rPr/>
      </w:pPr>
      <w:r>
        <w:rPr>
          <w:rFonts w:cs="Times New Roman" w:ascii="Times New Roman" w:hAnsi="Times New Roman"/>
          <w:sz w:val="24"/>
          <w:szCs w:val="24"/>
        </w:rPr>
        <w:t xml:space="preserve">Le sel et la lumière sont très utiles, mais ce sont des choses plutôt communes, disponibles à profusion. Il ne s’agit pas d’être gonflés de son importance ou de se croire supéri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devons éclairer mais sans être des projecteurs qui éblouissent plus qu’ils n’éclai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ymbole du sel et de la lumière disent quelque chose de la mission du chrétien, à savoir la modestie et le serv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el disparait dans les aliments, il n’est pas là pour lui-même mais pour donner du goût aux autres ali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ême la lumière ne vaut pas par elle-même, mais pour que les gens puissent voir, se voir, se réjou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yonner la lumière du Chr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Jésus demande à ses disciples de se faire remarquer par leurs actes, ce n’est pas pour qu’on les félicite ni qu’on les admire. Au contraire c’est « afin qu’ils louent votre Père qui est dans les cieux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lumière que nous devons apporter ne vient pas de nous-même. Nous  la recevons par le baptême et nous ne faisons que la prop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Jésus qui est la lumière du mo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 pouvoir rayonner cette lumière il nous faut d’abord nous en imprégner. Nous laisser éclairer par Dieu, transformer par sa prés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avers nous et nos actions, c’est l’Esprit Saint qui agit. L’Esprit travaille à sa manière, il souffle où il veut, à nous de ne pas l’étouffer sous le boisse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présence de Dieu nous encourage aussi à regarder le monde avec un regard positif, à voir qu’il y a du beau et du bien autour de moi. Donner du goût dans le monde actuel, secoué par l’actualité récente, c’est apporter de l’espérance. Oser dire que la paix se construit avec des gestes de paix, petits et grands, avec des gestes d’amitié. C’est oser une main tend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véler et guid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e sel révèle le goût des aliments. Il révèle et renforce une saveur qui est déjà prés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ême la lumière révèle les formes, les contours. Lorsqu’on veut exposer un bel objet on fait très attention à l’éclairage pour que les formes et les détails apparaissent clair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mission du chrétien est de révéler.</w:t>
      </w:r>
    </w:p>
    <w:p>
      <w:pPr>
        <w:pStyle w:val="Normal"/>
        <w:spacing w:before="0" w:after="0"/>
        <w:rPr/>
      </w:pPr>
      <w:r>
        <w:rPr>
          <w:rFonts w:cs="Times New Roman" w:ascii="Times New Roman" w:hAnsi="Times New Roman"/>
          <w:sz w:val="24"/>
          <w:szCs w:val="24"/>
        </w:rPr>
        <w:t>Jésu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 révé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juifs s’étaient enfermés dans une vision très rigide de la Loi. Le Christ vient révéler la liberté, la joie d’être enfant de Dieu.</w:t>
      </w:r>
    </w:p>
    <w:p>
      <w:pPr>
        <w:pStyle w:val="Normal"/>
        <w:spacing w:before="0" w:after="0"/>
        <w:rPr/>
      </w:pPr>
      <w:r>
        <w:rPr>
          <w:rFonts w:cs="Times New Roman" w:ascii="Times New Roman" w:hAnsi="Times New Roman"/>
          <w:sz w:val="24"/>
          <w:szCs w:val="24"/>
        </w:rPr>
        <w:t>Marcellin Champagnat disait : « je ne peux pas voir un enfant sans lui dire combien Dieu l’a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la ville sur la montagne, comme le phare dans la tempête, nous pouvons parfois révéler aux autres un chemin. Les soutenir et les guider dans les moments diffici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choix radic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s mots du Christ sont forts, durs même. L’image du sel, qu’on jette dans la rue et qui est piétiné, est frappan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y a pas ici de demi-mesure, la tiédeur n’est pas de mise. Appartenir à Christ c’est faire sa volonté sans avoir peur du regard des autres. Se dire chrétien mais non-pratiquant n’est pas une option pos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Quand on est disciple, si on a plus de goût on est vite plus rien. Il y a une relation très forte, une dépendance à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n’y a pas à choisir s’il faut ou non être sel. Si je ne suis pas comme le sel, je ne suis bon à rien. Etre sel du monde, cela va de soi, c’est une nécessité, c’est une qualité, une caractéristique de tout chrét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12:00Z</dcterms:created>
  <dc:creator>nico</dc:creator>
  <dc:description/>
  <cp:keywords/>
  <dc:language>en-US</dc:language>
  <cp:lastModifiedBy>La Valla</cp:lastModifiedBy>
  <dcterms:modified xsi:type="dcterms:W3CDTF">2011-05-14T11:18:00Z</dcterms:modified>
  <cp:revision>6</cp:revision>
  <dc:subject/>
  <dc:title/>
</cp:coreProperties>
</file>